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31"/>
        <w:gridCol w:w="1251"/>
        <w:gridCol w:w="851"/>
        <w:gridCol w:w="1027"/>
        <w:gridCol w:w="3124"/>
        <w:gridCol w:w="1041"/>
        <w:gridCol w:w="1042"/>
      </w:tblGrid>
      <w:tr>
        <w:trPr>
          <w:trHeight w:val="482" w:hRule="atLeast"/>
        </w:trPr>
        <w:tc>
          <w:tcPr>
            <w:tcW w:w="3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produto e/ou serviço a ser licitado</w:t>
            </w:r>
          </w:p>
        </w:tc>
        <w:tc>
          <w:tcPr>
            <w:tcW w:w="70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total</w:t>
            </w:r>
          </w:p>
        </w:tc>
        <w:tc>
          <w:tcPr>
            <w:tcW w:w="1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para adesão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proposta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/até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hora do pregão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</w:t>
            </w:r>
          </w:p>
        </w:tc>
        <w:tc>
          <w:tcPr>
            <w:tcW w:w="3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 de julgamento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resa interessada, CNPJ 999.999.999/0001-99,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ravante denominada CONTRATANTE EM POTENCIAL, neste ato representada por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do representante  , CPF. 999.999.999-99,</w:t>
            </w:r>
          </w:p>
        </w:tc>
      </w:tr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lara o interesse em participar como fornecedora de produto e/ou serviço  do certame descrito nesta OPL. Para tanto, fica ciente de que  SUPPLY GOV*, promotora de</w:t>
              <w:tab/>
              <w:t xml:space="preserve">vendas, retornará oportunamente um pré-contrato para ser avaliado e , estando tudo em conformidade, ser assinado e celebrado entre as partes.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129"/>
        <w:gridCol w:w="3124"/>
        <w:gridCol w:w="2083"/>
      </w:tblGrid>
      <w:tr>
        <w:trPr>
          <w:trHeight w:val="482" w:hRule="atLeast"/>
        </w:trPr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ntato</w:t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º de celular/WhatsApp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szCs w:val="24"/>
        </w:rPr>
        <w:t>Ribeirão Preto,            de              de 2024</w:t>
      </w:r>
    </w:p>
    <w:p>
      <w:pPr>
        <w:pStyle w:val="Normal"/>
        <w:ind w:left="283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TANTE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LY GOV – Venda para o Setor Público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resa interes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softHyphen/>
              <w:softHyphen/>
              <w:t>_________________________________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PF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P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Nota:</w:t>
      </w:r>
      <w:r>
        <w:rPr>
          <w:rFonts w:cs="Arial" w:ascii="Arial" w:hAnsi="Arial"/>
          <w:szCs w:val="24"/>
        </w:rPr>
        <w:t xml:space="preserve"> Após o preenchimento, gentileza enviar ao WhatsApp 16 98104-97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* Supply Gov é nome fantasia de LESSEN  Intermediação e Agenciamento de Serviço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Cs w:val="24"/>
        </w:rPr>
        <w:t>CNPJ 18.505.161/0001-00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Matheus dos Reis, 64,complemento 11 – Ribeirão Preto – SP – CEP 14090-4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(16) 98115-5398 – (16) 98104-970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6867"/>
      <w:gridCol w:w="1437"/>
    </w:tblGrid>
    <w:tr>
      <w:trPr>
        <w:trHeight w:val="567" w:hRule="atLeast"/>
      </w:trPr>
      <w:tc>
        <w:tcPr>
          <w:tcW w:w="2181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7140" cy="7531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7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jc w:val="center"/>
            <w:rPr>
              <w:color w:val="002060"/>
              <w:szCs w:val="24"/>
            </w:rPr>
          </w:pPr>
          <w:r>
            <w:rPr>
              <w:color w:val="002060"/>
              <w:szCs w:val="24"/>
            </w:rPr>
            <w:t xml:space="preserve">OPORTUNIDADE PARA LICITAR – OPL 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color w:val="002060"/>
              <w:szCs w:val="24"/>
            </w:rPr>
            <w:t>Solicitação/Confirmação de interesse</w:t>
          </w:r>
        </w:p>
      </w:tc>
      <w:tc>
        <w:tcPr>
          <w:tcW w:w="14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color w:val="002060"/>
              <w:szCs w:val="24"/>
            </w:rPr>
            <w:t>Nº</w:t>
          </w:r>
        </w:p>
      </w:tc>
    </w:tr>
    <w:tr>
      <w:trPr>
        <w:trHeight w:val="567" w:hRule="atLeast"/>
      </w:trPr>
      <w:tc>
        <w:tcPr>
          <w:tcW w:w="2181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6867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4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Fonts w:eastAsia="Verdana" w:cs="Verdana"/>
      </w:rPr>
    </w:pPr>
    <w:r>
      <w:rPr>
        <w:rFonts w:eastAsia="Verdana" w:cs="Verdana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09:00Z</dcterms:created>
  <dc:creator>EDINO DE MORAIS</dc:creator>
  <dc:description/>
  <cp:keywords/>
  <dc:language>en-US</dc:language>
  <cp:lastModifiedBy>Édino MORAIS</cp:lastModifiedBy>
  <dcterms:modified xsi:type="dcterms:W3CDTF">2024-07-16T12:42:00Z</dcterms:modified>
  <cp:revision>7</cp:revision>
  <dc:subject/>
  <dc:title/>
</cp:coreProperties>
</file>